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u w:val="single"/>
        </w:rPr>
        <w:t>IM   GESCHÄFT -  V OBCHO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piš situace na obrázcí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081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 xml:space="preserve">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1920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223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137604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  <w:szCs w:val="28"/>
        </w:rPr>
        <w:t>Řeše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piš situace na obrázcí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745" cy="1400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s ist die Verkäuferin, sie arbeitet an der Kasse. Hier muss man zahlen.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0" cy="1480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Frau Meier kauft Ananas, Eier, Salz, Fisch, Tomaten und Kakao ei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2230" cy="142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e Freundinen kaufen Schuhe ein. Eva mag moderne, schwarze Stie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1186180" cy="1627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Herr Schiller kauft im Supermarkt ein. Sein Korb ist ganz voll.Er kauft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</w:t>
      </w:r>
      <w:r>
        <w:rPr/>
        <w:t>alles ein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1:00Z</dcterms:created>
  <dc:creator>kabinet</dc:creator>
  <dc:description/>
  <cp:keywords/>
  <dc:language>en-US</dc:language>
  <cp:lastModifiedBy>kabinet</cp:lastModifiedBy>
  <dcterms:modified xsi:type="dcterms:W3CDTF">2014-01-21T09:30:00Z</dcterms:modified>
  <cp:revision>8</cp:revision>
  <dc:subject/>
  <dc:title>                                                             </dc:title>
</cp:coreProperties>
</file>